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F3B82"/>
          <w:sz w:val="26"/>
          <w:szCs w:val="26"/>
          <w:shd w:fill="FFFFFF" w:val="clear"/>
        </w:rPr>
      </w:pPr>
      <w:r>
        <w:rPr>
          <w:b/>
          <w:bCs/>
          <w:color w:val="0F3B82"/>
          <w:sz w:val="30"/>
          <w:szCs w:val="26"/>
          <w:shd w:fill="FFFFFF" w:val="clear"/>
        </w:rPr>
        <w:t>LỊCH CÔNG TÁC TUẦN CỦA LÃNH ĐẠO</w:t>
      </w:r>
    </w:p>
    <w:p>
      <w:pPr>
        <w:pStyle w:val="Normal"/>
        <w:jc w:val="center"/>
        <w:rPr>
          <w:color w:val="000000"/>
          <w:sz w:val="26"/>
          <w:szCs w:val="26"/>
          <w:shd w:fill="FFFFFF" w:val="clear"/>
        </w:rPr>
      </w:pPr>
      <w:r>
        <w:rPr>
          <w:color w:val="000000"/>
          <w:sz w:val="26"/>
          <w:szCs w:val="26"/>
          <w:shd w:fill="FFFFFF" w:val="clear"/>
        </w:rPr>
        <w:t>Tuần thứ 18 (từ 01/05/2023 đến 07/05/2023)</w:t>
      </w:r>
    </w:p>
    <w:p>
      <w:pPr>
        <w:pStyle w:val="Normal"/>
        <w:rPr>
          <w:color w:val="000000"/>
          <w:sz w:val="26"/>
          <w:szCs w:val="26"/>
          <w:shd w:fill="FFFFFF" w:val="clear"/>
        </w:rPr>
      </w:pPr>
      <w:r>
        <w:rPr>
          <w:color w:val="000000"/>
          <w:sz w:val="26"/>
          <w:szCs w:val="26"/>
          <w:shd w:fill="FFFFFF" w:val="clear"/>
        </w:rPr>
      </w:r>
    </w:p>
    <w:tbl>
      <w:tblPr>
        <w:tblW w:w="5000" w:type="pct"/>
        <w:jc w:val="center"/>
        <w:tblInd w:w="0" w:type="dxa"/>
        <w:tblLayout w:type="fixed"/>
        <w:tblCellMar>
          <w:top w:w="134" w:type="dxa"/>
          <w:left w:w="134" w:type="dxa"/>
          <w:bottom w:w="134" w:type="dxa"/>
          <w:right w:w="134" w:type="dxa"/>
        </w:tblCellMar>
      </w:tblPr>
      <w:tblGrid>
        <w:gridCol w:w="1806"/>
        <w:gridCol w:w="1804"/>
        <w:gridCol w:w="3896"/>
        <w:gridCol w:w="7518"/>
      </w:tblGrid>
      <w:tr>
        <w:trPr/>
        <w:tc>
          <w:tcPr>
            <w:tcW w:w="1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Ngày, tháng</w:t>
            </w:r>
          </w:p>
        </w:tc>
        <w:tc>
          <w:tcPr>
            <w:tcW w:w="18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ủ trì</w:t>
            </w:r>
          </w:p>
        </w:tc>
        <w:tc>
          <w:tcPr>
            <w:tcW w:w="38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Sáng</w:t>
            </w:r>
          </w:p>
        </w:tc>
        <w:tc>
          <w:tcPr>
            <w:tcW w:w="75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iều</w:t>
            </w:r>
          </w:p>
        </w:tc>
      </w:tr>
      <w:tr>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2 (01/05/202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ày Quốc tế Lao động</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Ngày Quốc tế Lao động</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lễ 30/4 - 01/5</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Nghỉ lễ 30/4 - 01/5</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lễ 30/4, 1/5</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Nghỉ lễ 30/4, 1/5</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lễ</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Nghỉ lễ</w:t>
            </w:r>
          </w:p>
        </w:tc>
      </w:tr>
      <w:tr>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3 (02/05/202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bù Ngày Giỗ Tổ Hùng Vương</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Nghỉ bù Ngày Giỗ Tổ Hùng Vương</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lễ 30/4 - 01/5</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Nghỉ lễ 30/4 - 01/5</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lễ 30/4, 1/5</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Nghỉ lễ 30/4, 1/5</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lễ</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Nghỉ lễ</w:t>
            </w:r>
          </w:p>
        </w:tc>
      </w:tr>
      <w:tr>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4 (03/05/202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bù ngày Giải phóng miền Nam 30/4</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Nghỉ bù ngày Giải phóng miền Nam 30/4</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lễ 30/4 - 01/5</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Nghỉ lễ 30/4 - 01/5</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lễ 30/4, 1/5</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Nghỉ lễ 30/4, 1/5</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Nghỉ lễ</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Nghỉ lễ</w:t>
            </w:r>
          </w:p>
        </w:tc>
      </w:tr>
      <w:tr>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5 (04/05/202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Tiếp xúc cử tri tại Yên Bái</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Ban TGCP về kế hoạch thành lập Đoàn liên ngành và chức sắc tôn giáo đi Hoa Kỳ (TP Lãnh đạo Ban, Phòng TCCB và HTQT, VP Ban TGCP) )- Địa điểm: , Trụ sở Ban TGCP</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Tham gia Đoàn công tác của Đ/c Nguyễn Xuân Thắng Ủy viên BCT, Giám đốc HVCTQGHCM- Địa điểm: , TP. Hải Phòng</w:t>
            </w:r>
          </w:p>
        </w:tc>
      </w:tr>
      <w:tr>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6 (05/05/202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ọp Chính phủ thường kỳ tháng 4/2023</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5h00: Dự kiến họp Tổ Công tác chuẩn bị nội dung kỳ họp thứ 5, Quốc hội khoá XV</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br/>
              <w:t>09h30: Họp Chi bộ Vụ CCHC</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br/>
              <w:t>16h00: Dự họp báo Chính phủ thường kỳ tháng 4/2023</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Dự họp Giao ban triển khai công tác tháng 5/2023 của Ban TGCP- Địa điểm: , Trụ sở Ban TGCP</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Chính phủ về nội dung kiểm tra tài chính của Hội Chiến sỹ thành cổ Quảng Trị năm 1975 do Phó Thủ tướng Lê Minh Khái chủ trì- Địa điểm: , Phòng họp tầng 7, nhà 9 tầng, trụ sở Chính phủ</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Họp Bộ Chính trị</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Hội đồng thẩm định Trường Chính trị tỉnh Thanh Hóa- Địa điểm: , Tỉnh Thanh Hóa</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7 (06/05/202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buổi làm việc của TTCP với BTV Thành ủy Hà Nội</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bl>
    <w:p>
      <w:pPr>
        <w:pStyle w:val="Normal"/>
        <w:rPr>
          <w:sz w:val="26"/>
          <w:szCs w:val="26"/>
        </w:rPr>
      </w:pPr>
      <w:r>
        <w:rPr>
          <w:sz w:val="26"/>
          <w:szCs w:val="26"/>
        </w:rPr>
      </w:r>
    </w:p>
    <w:sectPr>
      <w:type w:val="nextPage"/>
      <w:pgSz w:orient="landscape" w:w="16838" w:h="11906"/>
      <w:pgMar w:left="907" w:right="90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37:00Z</dcterms:created>
  <dc:creator>admin</dc:creator>
  <dc:description/>
  <cp:keywords/>
  <dc:language>en-US</dc:language>
  <cp:lastModifiedBy>admin</cp:lastModifiedBy>
  <dcterms:modified xsi:type="dcterms:W3CDTF">2023-07-13T17:38:00Z</dcterms:modified>
  <cp:revision>3</cp:revision>
  <dc:subject/>
  <dc:title>LỊCH CÔNG TÁC TUẦN CỦA LÃNH ĐẠO</dc:title>
</cp:coreProperties>
</file>